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七年级下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7325</wp:posOffset>
                </wp:positionV>
                <wp:extent cx="8980170" cy="332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536"/>
                              <w:gridCol w:w="1843"/>
                              <w:gridCol w:w="637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y do you like koalas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iod 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Section B  3a, 3b  self-check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2" w:hRule="atLeast"/>
                              </w:trPr>
                              <w:tc>
                                <w:tcPr>
                                  <w:tcW w:w="1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教学目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撰写谈论对动物的喜好的简单语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完整写出谈论动物的小文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复习本单元所学动物的英语名称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koal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 pand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复习怎样描述动物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Pandas are kind of interesting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复习表示动物特质的描述性形容词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te, fun, lazy, interest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复习本单元所学单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koal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 pand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模仿录音正确朗读和表演教材上的对话课文等。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y do you like tige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ecause th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e really co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62.05pt;mso-wrap-distance-left:9pt;mso-wrap-distance-right:9pt;mso-wrap-distance-top:0pt;mso-wrap-distance-bottom:0pt;margin-top:14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536"/>
                        <w:gridCol w:w="1843"/>
                        <w:gridCol w:w="637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y do you like koalas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iod 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Section B  3a, 3b  self-check 1,2</w:t>
                            </w:r>
                          </w:p>
                        </w:tc>
                      </w:tr>
                      <w:tr>
                        <w:trPr>
                          <w:trHeight w:val="4492" w:hRule="atLeast"/>
                        </w:trPr>
                        <w:tc>
                          <w:tcPr>
                            <w:tcW w:w="14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教学目标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撰写谈论对动物的喜好的简单语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完整写出谈论动物的小文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复习本单元所学动物的英语名称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koala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lepha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pand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复习怎样描述动物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Pandas are kind of interesting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复习表示动物特质的描述性形容词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te, fun, lazy, interesting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复习本单元所学单词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koala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lepha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pand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模仿录音正确朗读和表演教材上的对话课文等。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y do you like tiger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ecause the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e really co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482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tbl>
      <w:tblPr>
        <w:tblW w:w="143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615"/>
      </w:tblGrid>
      <w:tr>
        <w:trPr>
          <w:tblHeader w:val="true"/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步骤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与学活动目的及其操作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复习已学目标语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retell 2b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述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新课话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 xml:space="preserve">ook at the photo, this is Jill Bush and he works at Blackwood Zoo. Does he like animals? What are his favorite animals? Who is Becky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出示图片并介绍。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</w:t>
            </w:r>
            <w:r>
              <w:rPr>
                <w:rFonts w:cs="Times New Roman" w:ascii="Times New Roman" w:hAnsi="Times New Roman"/>
                <w:b/>
                <w:szCs w:val="21"/>
              </w:rPr>
              <w:t>3a</w:t>
            </w:r>
            <w:r>
              <w:rPr>
                <w:rFonts w:ascii="Times New Roman" w:hAnsi="Times New Roman" w:cs="Times New Roman"/>
                <w:b/>
                <w:szCs w:val="21"/>
              </w:rPr>
              <w:t>介绍，学习目标句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 read 3a and fill in the blan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阅读</w:t>
            </w:r>
            <w:r>
              <w:rPr>
                <w:rFonts w:cs="Times New Roman" w:ascii="Times New Roman" w:hAnsi="Times New Roman"/>
                <w:szCs w:val="21"/>
              </w:rPr>
              <w:t>3a</w:t>
            </w:r>
            <w:r>
              <w:rPr>
                <w:rFonts w:ascii="Times New Roman" w:hAnsi="Times New Roman" w:cs="Times New Roman"/>
                <w:szCs w:val="21"/>
              </w:rPr>
              <w:t>句子，完成填词任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hen answer my </w:t>
            </w:r>
            <w:r>
              <w:rPr>
                <w:rFonts w:cs="Times New Roman" w:ascii="Times New Roman" w:hAnsi="Times New Roman"/>
                <w:szCs w:val="21"/>
              </w:rPr>
              <w:t>questio</w:t>
            </w:r>
            <w:r>
              <w:rPr>
                <w:rFonts w:cs="Times New Roman" w:ascii="Times New Roman" w:hAnsi="Times New Roman"/>
                <w:szCs w:val="21"/>
              </w:rPr>
              <w:t>n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Does he like animals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are his favorite animals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o is Becky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个别同学回答，全班核对答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点复习词汇和语言知识：</w:t>
            </w:r>
            <w:r>
              <w:rPr>
                <w:rFonts w:cs="Times New Roman" w:ascii="Times New Roman" w:hAnsi="Times New Roman"/>
                <w:szCs w:val="21"/>
              </w:rPr>
              <w:t>female, a twelve-year-old giraffe, be popular, Why do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t you</w:t>
            </w:r>
            <w:r>
              <w:rPr>
                <w:rFonts w:cs="Times New Roman" w:ascii="Times New Roman" w:hAnsi="Times New Roman"/>
                <w:szCs w:val="21"/>
              </w:rPr>
              <w:t>…</w:t>
            </w:r>
            <w:r>
              <w:rPr>
                <w:rFonts w:cs="Times New Roman" w:ascii="Times New Roman" w:hAnsi="Times New Roman"/>
                <w:szCs w:val="21"/>
              </w:rPr>
              <w:t xml:space="preserve">? 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阅读</w:t>
            </w:r>
            <w:r>
              <w:rPr>
                <w:rFonts w:cs="Times New Roman" w:ascii="Times New Roman" w:hAnsi="Times New Roman"/>
                <w:b/>
                <w:szCs w:val="21"/>
              </w:rPr>
              <w:t>3a</w:t>
            </w:r>
            <w:r>
              <w:rPr>
                <w:rFonts w:ascii="Times New Roman" w:hAnsi="Times New Roman" w:cs="Times New Roman"/>
                <w:b/>
                <w:szCs w:val="21"/>
              </w:rPr>
              <w:t>内容，加深理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 xml:space="preserve">ead 3a in groups now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人小组开展朗读任务，每个学生朗读两句，变换顺序再次朗读，直到每个学生都有机会朗读到每个句子。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写作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教师：</w:t>
            </w:r>
            <w:r>
              <w:rPr>
                <w:rFonts w:cs="Times New Roman" w:ascii="Times New Roman" w:hAnsi="Times New Roman"/>
                <w:szCs w:val="21"/>
              </w:rPr>
              <w:t>What do you think of Jill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job? Why?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自由发表自己的观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T: If you are a worker at a zoo, what will you do to look after animals? Wha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your favorite animal? Why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思考并回答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写作，进一步掌握对本单元目标与的运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rite a passage about your favorite animal. 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ou can use the words in 3b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完成</w:t>
            </w:r>
            <w:r>
              <w:rPr>
                <w:rFonts w:cs="Times New Roman" w:ascii="Times New Roman" w:hAnsi="Times New Roman"/>
                <w:szCs w:val="21"/>
              </w:rPr>
              <w:t>3b</w:t>
            </w:r>
            <w:r>
              <w:rPr>
                <w:rFonts w:ascii="Times New Roman" w:hAnsi="Times New Roman" w:cs="Times New Roman"/>
                <w:szCs w:val="21"/>
              </w:rPr>
              <w:t>作文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组内交换改正，提高目标语使用的正确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are your passages in your group and talk about i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讨论改正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享作文，相互借鉴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sk some students to read their passages.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lf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ec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将词汇归类梳理，帮助学生记忆本单元重点单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ork in groups and write as many words as you can in the chart. 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he group who write the most words will be the winner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领读单词，进一步加深记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 xml:space="preserve">ead the words </w:t>
            </w:r>
            <w:r>
              <w:rPr>
                <w:rFonts w:cs="Times New Roman" w:ascii="Times New Roman" w:hAnsi="Times New Roman"/>
                <w:szCs w:val="21"/>
              </w:rPr>
              <w:t>together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使用单词造句子，练习目标句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make sentences with the words on the blackboar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黑板上的词汇造句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果学生程度好的话，可以让学生两人一组用词汇编写对话，如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1: I like dolphin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2: Why do you like dolphins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S1: Because they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re lovely.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hat about you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2: I like tiger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1: Wh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>
          <w:trHeight w:val="23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lf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ec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匹配，复习本单元对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 match the sentences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两人问答练习，复习本单元对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ell, work in pairs and ask and answer.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两人一组编对话，提升本单元语言使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ork in pairs and make your own conversation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组调查，提升语言运用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Work in group. Do the </w:t>
            </w:r>
            <w:r>
              <w:rPr>
                <w:rFonts w:cs="Times New Roman" w:ascii="Times New Roman" w:hAnsi="Times New Roman"/>
                <w:szCs w:val="21"/>
              </w:rPr>
              <w:t>survey</w:t>
            </w:r>
            <w:r>
              <w:rPr>
                <w:rFonts w:cs="Times New Roman" w:ascii="Times New Roman" w:hAnsi="Times New Roman"/>
                <w:szCs w:val="21"/>
              </w:rPr>
              <w:t xml:space="preserve"> and finish the chart. Then give a repor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四人小组开展调查并完成下列表格，请几位同学上台汇报。如：</w:t>
            </w:r>
            <w:r>
              <w:rPr>
                <w:rFonts w:cs="Times New Roman" w:ascii="Times New Roman" w:hAnsi="Times New Roman"/>
                <w:szCs w:val="21"/>
              </w:rPr>
              <w:t>Max lik</w:t>
            </w:r>
            <w:r>
              <w:rPr>
                <w:rFonts w:cs="Times New Roman" w:ascii="Times New Roman" w:hAnsi="Times New Roman"/>
                <w:szCs w:val="21"/>
              </w:rPr>
              <w:t>es dogs very much because they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re friendly and smart. There are dogs in many countries. And he also likes pandas because he thinks they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re so lovely. </w:t>
            </w:r>
          </w:p>
        </w:tc>
      </w:tr>
      <w:tr>
        <w:trPr>
          <w:trHeight w:val="2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活动的检查评价；归纳反馈强化本节课学习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 the sentences together.</w:t>
            </w:r>
          </w:p>
        </w:tc>
      </w:tr>
      <w:tr>
        <w:trPr>
          <w:trHeight w:val="22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拓展：询问为什么喜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其他内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述自己最喜欢的动物及其原因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Homework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布置作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2:00Z</dcterms:modified>
  <cp:revision>1</cp:revision>
  <dc:subject>北京全品优师科技有限公司·全品教学网</dc:subject>
  <dc:title>北京全品优师科技有限公司·全品教学网</dc:title>
</cp:coreProperties>
</file>